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32"/>
          <w:szCs w:val="3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32"/>
          <w:szCs w:val="32"/>
        </w:rPr>
        <w:t>для физического лиц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уточнение реквизитов 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банковского счета взыск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правление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граничного муниципального округ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гт. Пограничный, ул. Советская, д. 31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взыскателя-физического лица)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 уточненные реквизиты банковского счета, на который должны быть перечислены средства, подлежащие взысканию по исполнительному документу №_____________, выданного "__" __________ 20__ г. на основании реш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судеб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№ __________________________________ о взыскании денежных средств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по исполнительному документ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счета взыскателя  _ _ _ _ _ _ _ _ _ _ _ _ _ _ _ _ _ _ _ _ ,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банка (его структурного подразделения) и 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(субсчет) банка   _ _ _ _ _ _ _ _ _ _ _ _ _ _ _ _  _ _ _ 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289560</wp:posOffset>
                </wp:positionV>
                <wp:extent cx="30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22.8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банка  _ _ _ _ _ _ _ _ _  ИНН банка _ _ _ _ _ _ _ _ _ _  КПП банка _ _ _ _ _ _ _ _ 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ответствия представленных документов требованиям законодательства Российской Федерации прошу вернуть документы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Реквизиты банковского счета на __ листах в __ экземпляр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</w:t>
        <w:softHyphen/>
        <w:softHyphen/>
        <w:softHyphen/>
        <w:t>______»</w:t>
        <w:softHyphen/>
        <w:softHyphen/>
        <w:softHyphen/>
        <w:t>_______________20_____года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4:00Z</dcterms:created>
  <dc:creator>Uzlova_kv</dc:creator>
  <dc:description/>
  <cp:keywords/>
  <dc:language>en-US</dc:language>
  <cp:lastModifiedBy>user</cp:lastModifiedBy>
  <cp:lastPrinted>2016-07-08T09:30:00Z</cp:lastPrinted>
  <dcterms:modified xsi:type="dcterms:W3CDTF">2020-09-15T23:56:00Z</dcterms:modified>
  <cp:revision>11</cp:revision>
  <dc:subject/>
  <dc:title>Департамент финансов Приморского края</dc:title>
</cp:coreProperties>
</file>